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ОРКАЛЬЦ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13» февраля 2017 г.                                                                                                     № 50</w:t>
      </w:r>
    </w:p>
    <w:p>
      <w:pPr>
        <w:pStyle w:val="Normal"/>
        <w:rPr/>
      </w:pPr>
      <w:r>
        <w:rPr/>
        <w:t>с. Зоркальц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  <w:t xml:space="preserve">    </w:t>
      </w:r>
      <w:r>
        <w:rPr/>
        <w:t xml:space="preserve">О проекте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района Том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Градостроительным кодексом Российской Федерации,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«Зоркальцевское сельское поселение», Положения о порядке внесения изменений в Генеральный план муниципального образования «Зоркальцевское сельское поселение», утвержденное Постановлением Главы поселения от 30.12.2016 г. № 604, на основании обращения АО «Научно-производственная фирма «Микран»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/>
        <w:t xml:space="preserve">АО «Научно-производственная фирма «Микран»» подготовить проект изменений в Генеральный план муниципального образования «Зоркальцевское сельское поселение» Томского района Томской области, утвержденный Решением Совета Зоркальцевского сельского поселения от 07.10.2014 № 21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/>
        <w:t xml:space="preserve">АО «Научно-производственная фирма «Микран»» подготовить проект изменений в Правила землепользования и застройки муниципального образования «Зоркальцевское сельское поселение» Томского района Томской области, утвержденные Решением Совета Зоркальцевского сельского поселения от 07.10.2014 № 21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/>
        <w:t>Разместить проекты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в федеральной государственной информационной  системе территориального планирования в сети «Интернет» по адресу: http://fgis.</w:t>
      </w:r>
      <w:r>
        <w:rPr>
          <w:lang w:val="en-US"/>
        </w:rPr>
        <w:t>economy</w:t>
      </w:r>
      <w:r>
        <w:rPr/>
        <w:t>.</w:t>
      </w:r>
      <w:r>
        <w:rPr>
          <w:lang w:val="en-US"/>
        </w:rPr>
        <w:t>gov</w:t>
      </w:r>
      <w:r>
        <w:rPr/>
        <w:t>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/>
        <w:t>Согласование проекта изменений в Генеральный план муниципального образования «Зоркальцевское сельское поселение» Томского района Томской области осуществить в соответствии со статьей 25 Градостроительного кодекс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/>
        <w:t>Согласовать проект изменений в Генеральный план муниципального образования «Зоркальцевское сельское поселение» Томского района Томской области с Департаментом природных ресурсов и охраны окружающей среды Томской области, АО «ТомскГеомониторинг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/>
        <w:t>Публичные слушания по проекту изменений в   Генеральный план муниципального образования «Зоркальцевское сельское поселение» Томского района Томской области провести в соответствии со статьей 28 Градостроительного кодекс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/>
        <w:t>Публичные слушания по проекту изменений в Правила землепользования и застройки муниципального образования «Зоркальцевское сельское поселение» Томского района Томской области провести в соответствии со статьей 31 Градостроительного кодекса Российской Федерации, с учетом пункта 14 указанной статьи, и статьи 35 Правил землепользования и застройки Зоркальце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/>
        <w:t xml:space="preserve">Настоящее постановление в целях официального опубликования (обнародования) разместить информационном бюллетене Зоркальцевского сельского поселения и на официальном сайте муниципального образования «Зоркальцевское сельское поселение» в сети интернет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orkp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оркальце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В.Н. Лобыня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 xml:space="preserve">Малец Виктория Александровна </w:t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915349</w:t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«___»______________ 2017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rkpos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02:00Z</dcterms:created>
  <dc:creator>ZSP AND</dc:creator>
  <dc:description/>
  <cp:keywords/>
  <dc:language>en-US</dc:language>
  <cp:lastModifiedBy>User</cp:lastModifiedBy>
  <cp:lastPrinted>2015-09-18T16:14:00Z</cp:lastPrinted>
  <dcterms:modified xsi:type="dcterms:W3CDTF">2017-02-13T02:51:00Z</dcterms:modified>
  <cp:revision>7</cp:revision>
  <dc:subject/>
  <dc:title/>
</cp:coreProperties>
</file>